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93471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избежать пожара в саду и на дач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cbcb" stroked="t" o:allowincell="f" style="position:absolute;margin-left:0pt;margin-top:-34.5pt;width:467.25pt;height:3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избежать пожара в саду и на даче</w:t>
                      </w:r>
                    </w:p>
                  </w:txbxContent>
                </v:textbox>
                <v:path textpathok="t"/>
                <v:textpath on="t" fitshape="t" string="Как избежать пожара в саду и на даче" style="font-family:&quot;Impact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я от границ застройки участков садоводческих товариществ до лесных массивов должны быть не ме</w:t>
        <w:softHyphen/>
        <w:t>нее 15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участок должен быть обеспечен противопожарным                      инвен</w:t>
        <w:softHyphen/>
        <w:t>тарем (багор, лопата, ведро, емкость с песком 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эксплуатации печного отопле</w:t>
        <w:softHyphen/>
        <w:t>ния следует содержать печи и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ольков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очи</w:t>
        <w:softHyphen/>
        <w:t>щайте от сгораемого мусо</w:t>
        <w:softHyphen/>
        <w:t>ра, сухой травы, не скла</w:t>
        <w:softHyphen/>
        <w:t>дируйте мусор около строе</w:t>
        <w:softHyphen/>
        <w:t>ний, не разво</w:t>
        <w:softHyphen/>
        <w:t>дите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йтесь соблюдать элементарные противопожарные требования при курении, завести пепельницу и периодически ее опусто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обогревательные приборы без присмотра и ни в коем случае не используйте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преду</w:t>
        <w:softHyphen/>
        <w:t>сматривать подъезды и пирсы для забо</w:t>
        <w:softHyphen/>
        <w:t>ра воды пожарными машинам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олько от нашего сознательного отношения и выполнения этих требований зависит сохранность имущества, а иногда и жизн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35</wp:posOffset>
            </wp:positionV>
            <wp:extent cx="3333750" cy="1905000"/>
            <wp:effectExtent l="0" t="0" r="0" b="0"/>
            <wp:wrapNone/>
            <wp:docPr id="2" name="13881037691f7a5560bd90576c2882137f09142b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81037691f7a5560bd90576c2882137f09142b8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184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1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ите диспетчеру, что горит, по какому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sectPr>
      <w:type w:val="nextPage"/>
      <w:pgSz w:w="11906" w:h="16838"/>
      <w:pgMar w:left="85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Бурханов Марат Наильевич</cp:lastModifiedBy>
  <dcterms:modified xsi:type="dcterms:W3CDTF">2016-04-27T12:39:00Z</dcterms:modified>
  <cp:revision>23</cp:revision>
  <dc:subject/>
  <dc:title/>
</cp:coreProperties>
</file>